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82"/>
        <w:gridCol w:w="108"/>
        <w:gridCol w:w="809"/>
        <w:gridCol w:w="66"/>
        <w:gridCol w:w="983"/>
        <w:gridCol w:w="85"/>
        <w:gridCol w:w="898"/>
        <w:gridCol w:w="236"/>
        <w:gridCol w:w="746"/>
        <w:gridCol w:w="247"/>
        <w:gridCol w:w="736"/>
        <w:gridCol w:w="539"/>
        <w:gridCol w:w="444"/>
        <w:gridCol w:w="549"/>
        <w:gridCol w:w="434"/>
        <w:gridCol w:w="983"/>
      </w:tblGrid>
      <w:tr>
        <w:trPr>
          <w:trHeight w:val="27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Références élèves</w:t>
            </w:r>
          </w:p>
        </w:tc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40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Sujet</w:t>
            </w:r>
          </w:p>
        </w:tc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5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Questionnement(s)</w:t>
            </w:r>
          </w:p>
        </w:tc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5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Notion(s) travaillée(s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Forme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Espa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umièr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Couleu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atièr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Corps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upport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Outi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Temps</w:t>
            </w:r>
          </w:p>
        </w:tc>
      </w:tr>
      <w:tr>
        <w:trPr>
          <w:trHeight w:val="27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Pratique(s)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  <w:lang w:eastAsia="fr-FR"/>
              </w:rPr>
              <w:t>Pratiques bidimensionne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lang w:eastAsia="fr-FR"/>
              </w:rPr>
              <w:t>(dessin, peinture, collage...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  <w:lang w:eastAsia="fr-FR"/>
              </w:rPr>
              <w:t>Pratiques tridimensionnelles</w:t>
            </w:r>
            <w:r>
              <w:rPr>
                <w:rFonts w:cs="Arial" w:ascii="Arial" w:hAnsi="Arial"/>
                <w:sz w:val="16"/>
                <w:szCs w:val="28"/>
                <w:lang w:eastAsia="fr-FR"/>
              </w:rPr>
              <w:t xml:space="preserve"> (modelage, sculpture, assemblage, installation...)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  <w:lang w:eastAsia="fr-FR"/>
              </w:rPr>
              <w:t xml:space="preserve">Pratiques artistiqu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  <w:lang w:eastAsia="fr-FR"/>
              </w:rPr>
              <w:t>de l'image fixe et anim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lang w:eastAsia="fr-FR"/>
              </w:rPr>
              <w:t>(photographie, vidéo, création numérique)</w:t>
            </w:r>
          </w:p>
        </w:tc>
      </w:tr>
      <w:tr>
        <w:trPr>
          <w:trHeight w:val="296" w:hRule="atLeast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fr-FR"/>
              </w:rPr>
              <w:t>Compétences travaill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fr-FR"/>
              </w:rPr>
              <w:t>Cycle 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fr-FR"/>
              </w:rPr>
              <w:t xml:space="preserve">Notes 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fr-FR"/>
              </w:rPr>
              <w:t>Niveaux de maîtri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  <w:u w:val="single"/>
                <w:lang w:eastAsia="fr-FR"/>
              </w:rPr>
              <w:t>Les 5 domaines du socle commun de connaissances, de compétences et de culture</w:t>
            </w:r>
          </w:p>
        </w:tc>
      </w:tr>
      <w:tr>
        <w:trPr>
          <w:trHeight w:val="978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eastAsia="fr-F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eastAsia="fr-F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eastAsia="fr-FR"/>
              </w:rPr>
              <w:t>Domaines du soc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u w:val="single"/>
                <w:lang w:eastAsia="fr-FR"/>
              </w:rPr>
              <w:t>Niveau 1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lang w:eastAsia="fr-FR"/>
              </w:rPr>
              <w:t>maîtrise insuffisan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u w:val="single"/>
                <w:lang w:eastAsia="fr-FR"/>
              </w:rPr>
              <w:t>Niveau 2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lang w:eastAsia="fr-FR"/>
              </w:rPr>
              <w:t>maîtrise fragile</w:t>
            </w:r>
            <w:r>
              <w:rPr>
                <w:rFonts w:cs="Times New Roman" w:ascii="Arial" w:hAnsi="Arial"/>
                <w:b/>
                <w:color w:val="373737"/>
                <w:sz w:val="16"/>
                <w:szCs w:val="28"/>
                <w:lang w:eastAsia="fr-FR"/>
              </w:rPr>
              <w:t>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u w:val="single"/>
                <w:lang w:eastAsia="fr-FR"/>
              </w:rPr>
              <w:t>Niveau 3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lang w:eastAsia="fr-FR"/>
              </w:rPr>
              <w:t>maîtrise satisfaisan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u w:val="single"/>
                <w:lang w:eastAsia="fr-FR"/>
              </w:rPr>
              <w:t>Niveau 4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lang w:eastAsia="fr-FR"/>
              </w:rPr>
              <w:t>très bonne maîtrise</w:t>
            </w:r>
            <w:r>
              <w:rPr>
                <w:rFonts w:cs="Times New Roman" w:ascii="Arial" w:hAnsi="Arial"/>
                <w:b/>
                <w:color w:val="373737"/>
                <w:sz w:val="16"/>
                <w:szCs w:val="28"/>
                <w:lang w:eastAsia="fr-FR"/>
              </w:rPr>
              <w:t> 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73737"/>
                <w:sz w:val="16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0"/>
                <w:u w:val="single"/>
                <w:lang w:eastAsia="fr-FR"/>
              </w:rPr>
            </w:r>
          </w:p>
        </w:tc>
      </w:tr>
      <w:tr>
        <w:trPr>
          <w:trHeight w:val="40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eastAsia="fr-FR"/>
              </w:rPr>
              <w:t>Expérimenter, produire, créer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8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lang w:eastAsia="fr-FR"/>
              </w:rPr>
              <w:t>1, 2, 4,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  <w:t>Domaine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</w:rPr>
              <w:t>Les langages pour penser et communiqu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28"/>
              </w:rPr>
              <w:t>Comprendre, s'exprimer en utilisant la langue française à l'oral et à l'écri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 xml:space="preserve">- Comprendre, s'exprimer en utilisant les langages mathématiques, scientifiques et informatiques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- Comprendre, s'exprimer en utilisant les langages des arts et du corps</w:t>
            </w:r>
          </w:p>
        </w:tc>
      </w:tr>
      <w:tr>
        <w:trPr>
          <w:trHeight w:val="423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- Choisir, organiser et mobiliser des gestes, des outils et des matériaux en fonction des effets qu'ils produisen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73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- Représenter le monde environnant ou donner forme à son imaginaire en explorant divers domaines (dessin, collage, modelage, sculpture, photographie, vidéo...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0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- Rechercher une expression personnelle en s'éloignant des stéréotype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3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- Intégrer l'usage des outils informatiques de travail de l'image et de recherche d'information, au service de la pratique plastiqu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49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u w:val="single"/>
                <w:lang w:eastAsia="fr-FR"/>
              </w:rPr>
              <w:t>Mettre en œuvre un projet artistique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8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lang w:eastAsia="fr-FR"/>
              </w:rPr>
              <w:t>2, 3,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- Identifier les principaux outils et compétences nécessaires à la réalisation d'un projet artistiqu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- Se repérer dans les étapes de la réalisation d'une production plastique individuelle ou collective, anticiper les difficultés éventuelle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- Identifier et assumer sa part de responsabilité dans un processus coopératif de création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6" w:hanging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  <w:t>Domaine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</w:rPr>
              <w:t>Les méthodes et outils pour apprendre</w:t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  <w:t>- Adapter son projet en fonction des contraintes de réalisation et de la prise en compte du spectateur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'exprimer, analyser sa pratique, celle de ses pairs ; établir une relation avec celle des artistes, s'ouvrir à l'altérité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,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crire et interroger à l'aide d'un vocabulaire spécifique ses productions plastiques, celles de ses pairs et des œuvres d'art étudiées en class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  <w:t>Domaine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</w:rPr>
              <w:t>La formation de la personne et du citoyen</w:t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Justifier des choix pour rendre compte du cheminement qui conduit de l'intention à la réalisation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</w:rPr>
              <w:t>- Formuler une expression juste de ses émotions, en prenant appui sur ses propres réalisations plastiques, celles des autres élèves et des œuvres d'ar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  <w:t>Domaine 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</w:rPr>
              <w:t>Les systèmes naturels et les systèmes techniques</w:t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e repérer dans les domaines liés aux arts plastiques, être sensible aux questions de l'ar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eastAsia="fr-FR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</w:rPr>
              <w:t>1, 3,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epérer, pour les dépasser, certains a priori et stéréotypes culturels et artistique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dentifier quelques caractéristiques qui inscrivent une œuvre d'art dans une aire géographique ou culturelle et dans un temps historique, contemporain, proche ou lointai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384" w:leader="none"/>
              </w:tabs>
              <w:autoSpaceDE w:val="false"/>
              <w:rPr>
                <w:rFonts w:ascii="Arial" w:hAnsi="Arial" w:cs="Arial"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84" w:leader="none"/>
              </w:tabs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  <w:t>Domaine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84" w:leader="none"/>
              </w:tabs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</w:rPr>
              <w:t>Les représentations du monde et l'activité humaine</w:t>
            </w:r>
          </w:p>
        </w:tc>
      </w:tr>
      <w:tr>
        <w:trPr>
          <w:trHeight w:val="5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</w:rPr>
              <w:t>- Décrire des œuvres d'art, en proposer une compréhension personnelle argumenté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9139555</wp:posOffset>
                </wp:positionV>
                <wp:extent cx="1146810" cy="689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Document de trava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>Rachel Verj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>Collège Proudh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>Besanço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54.3pt;mso-wrap-distance-left:9.05pt;mso-wrap-distance-right:9.05pt;mso-wrap-distance-top:0pt;mso-wrap-distance-bottom:0pt;margin-top:719.65pt;mso-position-vertical-relative:text;margin-left:34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Document de travail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>Rachel Verjus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>Collège Proudhon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>Besanç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4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02:00Z</dcterms:created>
  <dc:creator>Rachel Verjus</dc:creator>
  <dc:description/>
  <cp:keywords/>
  <dc:language>en-US</dc:language>
  <cp:lastModifiedBy>olivier</cp:lastModifiedBy>
  <cp:lastPrinted>2016-09-07T16:19:00Z</cp:lastPrinted>
  <dcterms:modified xsi:type="dcterms:W3CDTF">2017-06-18T15:02:00Z</dcterms:modified>
  <cp:revision>2</cp:revision>
  <dc:subject/>
  <dc:title/>
</cp:coreProperties>
</file>