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94"/>
        <w:gridCol w:w="69"/>
        <w:gridCol w:w="41"/>
        <w:gridCol w:w="820"/>
        <w:gridCol w:w="65"/>
        <w:gridCol w:w="996"/>
        <w:gridCol w:w="87"/>
        <w:gridCol w:w="908"/>
        <w:gridCol w:w="240"/>
        <w:gridCol w:w="754"/>
        <w:gridCol w:w="252"/>
        <w:gridCol w:w="744"/>
        <w:gridCol w:w="547"/>
        <w:gridCol w:w="448"/>
        <w:gridCol w:w="558"/>
        <w:gridCol w:w="437"/>
        <w:gridCol w:w="998"/>
      </w:tblGrid>
      <w:tr>
        <w:trPr>
          <w:trHeight w:val="2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férences élèves</w:t>
            </w:r>
          </w:p>
        </w:tc>
        <w:tc>
          <w:tcPr>
            <w:tcW w:w="8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Sujet</w:t>
            </w:r>
          </w:p>
        </w:tc>
        <w:tc>
          <w:tcPr>
            <w:tcW w:w="8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Questionnement(s)</w:t>
            </w:r>
          </w:p>
        </w:tc>
        <w:tc>
          <w:tcPr>
            <w:tcW w:w="8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5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Notion(s) travaillée(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orm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Espa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umièr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ouleur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Matièr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Corps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uppor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Out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Temps</w:t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Pratique(s)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Pratiques bidimen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(dessin, peinture, collage..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Pratiques tridimensionnelles</w:t>
            </w:r>
            <w:r>
              <w:rPr>
                <w:rFonts w:cs="Arial" w:ascii="Arial" w:hAnsi="Arial"/>
                <w:sz w:val="16"/>
                <w:szCs w:val="28"/>
                <w:lang w:eastAsia="fr-FR"/>
              </w:rPr>
              <w:t xml:space="preserve"> (modelage, sculpture, assemblage, installation...)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  <w:lang w:eastAsia="fr-FR"/>
              </w:rPr>
              <w:t>de l'image fixe et anim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(photographie, vidéo, création numérique)</w:t>
            </w:r>
          </w:p>
        </w:tc>
      </w:tr>
      <w:tr>
        <w:trPr>
          <w:trHeight w:val="302" w:hRule="atLeast"/>
        </w:trPr>
        <w:tc>
          <w:tcPr>
            <w:tcW w:w="3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>Compétences travaill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>Cycl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 xml:space="preserve">Notes </w:t>
            </w:r>
          </w:p>
        </w:tc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fr-FR"/>
              </w:rPr>
              <w:t>Niveaux de maîtrise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u w:val="single"/>
                <w:lang w:eastAsia="fr-FR"/>
              </w:rPr>
              <w:t>Les 5 domaines du socle commun de connaissances, de compétences et de culture</w:t>
            </w:r>
          </w:p>
        </w:tc>
      </w:tr>
      <w:tr>
        <w:trPr>
          <w:trHeight w:val="997" w:hRule="atLeast"/>
        </w:trPr>
        <w:tc>
          <w:tcPr>
            <w:tcW w:w="3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eastAsia="fr-FR"/>
              </w:rPr>
              <w:t>Domaines du socl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1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insuffisant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2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fragile</w:t>
            </w:r>
            <w:r>
              <w:rPr>
                <w:rFonts w:cs="Times New Roman" w:ascii="Arial" w:hAnsi="Arial"/>
                <w:b/>
                <w:color w:val="373737"/>
                <w:sz w:val="16"/>
                <w:szCs w:val="28"/>
                <w:lang w:eastAsia="fr-FR"/>
              </w:rPr>
              <w:t>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3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maîtrise satisfaisant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u w:val="single"/>
                <w:lang w:eastAsia="fr-FR"/>
              </w:rPr>
              <w:t>Niveau 4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8"/>
                <w:lang w:eastAsia="fr-FR"/>
              </w:rPr>
              <w:t>très bonne maîtrise</w:t>
            </w:r>
            <w:r>
              <w:rPr>
                <w:rFonts w:cs="Times New Roman" w:ascii="Arial" w:hAnsi="Arial"/>
                <w:b/>
                <w:color w:val="373737"/>
                <w:sz w:val="16"/>
                <w:szCs w:val="28"/>
                <w:lang w:eastAsia="fr-FR"/>
              </w:rPr>
              <w:t> 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3737"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373737"/>
                <w:sz w:val="16"/>
                <w:szCs w:val="20"/>
                <w:u w:val="single"/>
                <w:lang w:eastAsia="fr-FR"/>
              </w:rPr>
            </w:r>
          </w:p>
        </w:tc>
      </w:tr>
      <w:tr>
        <w:trPr>
          <w:trHeight w:val="368" w:hRule="atLeast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  <w:t>Expérimenter, produire, créer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1, 2, 4,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langages pour penser et communiqu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28"/>
              </w:rPr>
              <w:t>Comprendre, s'exprimer en utilisant la langue française à l'oral et à l'écr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 xml:space="preserve">- Comprendre, s'exprimer en utilisant les langages mathématiques, scientifiques et informatiques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28"/>
              </w:rPr>
              <w:t>- Comprendre, s'exprimer en utilisant les langages des arts et du corps</w:t>
            </w:r>
          </w:p>
        </w:tc>
      </w:tr>
      <w:tr>
        <w:trPr>
          <w:trHeight w:val="431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hoisir, mobiliser et adapter des langages et des moyens plastiques variés en fonction de leurs effets dans une intention artistique en restant attentif à l'inattend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84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'approprier des questions artistiques en prenant appui sur une  pratique artistique et réflexiv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12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ecourir à des outils numériques de captation et de réalisation à des fins de création artistiqu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12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xplorer l'ensemble des champs de la pratique plastique et leurs hybridations, notamment avec les pratiques numérique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12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endre en compte les conditions de la réception de sa production dès la démarche de création, en prêtant attention aux modalités de sa présentation, y compris numériqu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44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xploiter des informations et de la documentation, notamment iconique, pour servir un projet de créatio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  <w:lang w:eastAsia="fr-FR"/>
              </w:rPr>
              <w:t>Mettre en œuvre un projet artistique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lang w:eastAsia="fr-FR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2, 3,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cevoir, réaliser, donner à voir des projets artistiques, individuels ou collectif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5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ner à terme une production individuelle dans le cadre d'un projet accompagné par le professeur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5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e repérer dans les étapes de la réalisation d'une production plastique et en anticiper les difficultés éventuelle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6" w:hanging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méthodes et outils pour apprendre</w:t>
            </w:r>
          </w:p>
        </w:tc>
      </w:tr>
      <w:tr>
        <w:trPr>
          <w:trHeight w:val="565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aire preuve d'autonomie, d'initiative, de responsabilité, d'engagement et d'esprit critique dans la conduite d'un projet artistiqu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5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nfronter intention et réalisation dans la conduite d'un projet pour l'adapter et le réorienter, s'assurer de la dimension artistique de celui-c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5" w:hRule="atLeast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'exprimer, analyser sa pratique, celle de ses pairs ; établir une relation avec celle des artistes, s'ouvrir à l'altérité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re avec un vocabulaire approprié ce que l'on fait, ressent, imagine, observe, analyse ; s'exprimer pour soutenir des intentions artistiques ou une interprétation d'œuvre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a formation de la personne et du citoyen</w:t>
            </w:r>
          </w:p>
        </w:tc>
      </w:tr>
      <w:tr>
        <w:trPr>
          <w:trHeight w:val="56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Établir des liens entre son propre travail, les œuvres rencontrées ou les démarches observées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xpliciter la pratique individuelle ou collective, écouter et accepter les avis divers et contradictoires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systèmes naturels et les systèmes techniques</w:t>
            </w:r>
          </w:p>
        </w:tc>
      </w:tr>
      <w:tr>
        <w:trPr>
          <w:trHeight w:val="283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rter un regard curieux et avisé sur son environnement artistique et culturel, proche et lointain, notamment sur la diversité des images fixes et animées,nalogiques et numériques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28"/>
                <w:u w:val="single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  <w:lang w:eastAsia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809"/>
        <w:gridCol w:w="1134"/>
        <w:gridCol w:w="1134"/>
        <w:gridCol w:w="993"/>
        <w:gridCol w:w="1275"/>
        <w:gridCol w:w="993"/>
        <w:gridCol w:w="1417"/>
      </w:tblGrid>
      <w:tr>
        <w:trPr>
          <w:trHeight w:val="5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 repérer dans les domaines liés aux arts plastiques, être sensible aux questions de l'a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</w:rPr>
              <w:t>1, 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econnaître et connaître des œuvres de domaines et d'époques variés appartenant au patrimoine national et mondial, en saisir le sens et l'intérê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dentifier des caractéristiques (plastiques, culturelles, sémantiques, symboliques) inscrivant une œuvre dans une aire géographique ou culturelle et dans un temps historiqu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  <w:t>Domain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84" w:leader="none"/>
              </w:tabs>
              <w:autoSpaceDE w:val="false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8"/>
              </w:rPr>
              <w:t>Les représentations du monde et l'activité humaine</w:t>
            </w:r>
          </w:p>
        </w:tc>
      </w:tr>
      <w:tr>
        <w:trPr>
          <w:trHeight w:val="5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roposer et soutenir l'analyse et l'interprétation d'une œuvr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Interroger et situer œuvres et</w:t>
            </w:r>
            <w:r>
              <w:rPr>
                <w:rFonts w:cs="Arial" w:ascii="Arial" w:hAnsi="Arial"/>
                <w:sz w:val="16"/>
                <w:lang w:eastAsia="fr-FR"/>
              </w:rPr>
              <w:t xml:space="preserve"> démarches artistiques du point de vue de l'auteur et de celui du spectateur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8"/>
                <w:lang w:eastAsia="fr-FR"/>
              </w:rPr>
              <w:t>- Prendre part au débat suscité par le fait artistiqu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sz w:val="16"/>
                <w:szCs w:val="20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151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Document de travail Rachel Verj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Collège Proudh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>Besanç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Document de travail Rachel Verju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Collège Proudhon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>Besanç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lang w:val="en-US" w:eastAsia="en-US"/>
        </w:rPr>
      </w:pPr>
      <w:r>
        <w:rPr>
          <w:rFonts w:cs="Arial" w:ascii="Arial" w:hAnsi="Arial"/>
          <w:i/>
          <w:color w:val="808080"/>
          <w:sz w:val="16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00:00Z</dcterms:created>
  <dc:creator>Rachel Verjus</dc:creator>
  <dc:description/>
  <cp:keywords/>
  <dc:language>en-US</dc:language>
  <cp:lastModifiedBy>olivier</cp:lastModifiedBy>
  <cp:lastPrinted>2016-09-07T16:19:00Z</cp:lastPrinted>
  <dcterms:modified xsi:type="dcterms:W3CDTF">2017-06-18T15:00:00Z</dcterms:modified>
  <cp:revision>2</cp:revision>
  <dc:subject/>
  <dc:title/>
</cp:coreProperties>
</file>